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3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HỐNG KÊ CÁC LOẠI TÀI LIỆU THUỘC BÍ MẬT NHÀ NƯỚC BỊ LỘ, LỌT 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Kèm theo Hướng dẫn số 03/HD-BCA-A81 ngày 18 tháng 03 năm 2011 của Bộ Công an</w:t>
      </w:r>
      <w:r>
        <w:rPr/>
        <w:t>)</w:t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4"/>
        <w:gridCol w:w="1403"/>
        <w:gridCol w:w="1403"/>
        <w:gridCol w:w="1403"/>
        <w:gridCol w:w="1403"/>
        <w:gridCol w:w="1403"/>
      </w:tblGrid>
      <w:tr>
        <w:trPr>
          <w:trHeight w:val="3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ài liệu có nội dung BMNN bị lộ, lọt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ật của tài liệu bị lộ, lọ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tài liệu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ệt mậ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 mậ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ậ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trương, chính sách về đối nội, đối ngoại của Đảng Cộng sản Việt Nam và Nhà nước CHXHCN Việt Nam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phòng, Công an, Ngoại gia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ật mã quốc gi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và nhân s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t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ội dung khá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9:00Z</dcterms:created>
  <dc:creator>PC</dc:creator>
  <dc:description/>
  <cp:keywords/>
  <dc:language>en-US</dc:language>
  <cp:lastModifiedBy>PC</cp:lastModifiedBy>
  <dcterms:modified xsi:type="dcterms:W3CDTF">2024-04-16T04:39:00Z</dcterms:modified>
  <cp:revision>1</cp:revision>
  <dc:subject/>
  <dc:title/>
</cp:coreProperties>
</file>